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51942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КАРТОЧКА ПРЕДПРИЯТ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 с ограниченной ответственностью «ПРОТЭК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4151028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 741501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адрес: 456317, г. Миасс, Челябинская обл.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. Элеваторный, 1/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тический адрес: 454007, г. Челябинск, Челябинская обл.,</w:t>
      </w:r>
      <w:r>
        <w:rPr/>
        <w:t xml:space="preserve"> </w:t>
      </w:r>
      <w:r>
        <w:rPr>
          <w:b/>
          <w:sz w:val="36"/>
          <w:szCs w:val="36"/>
        </w:rPr>
        <w:t>Ижевская 108 офис 7</w:t>
      </w:r>
    </w:p>
    <w:p>
      <w:pPr>
        <w:pStyle w:val="Normal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товый адрес: 454007, г. Челябинск, Челябинская обл.,</w:t>
      </w:r>
      <w:r>
        <w:rPr/>
        <w:t xml:space="preserve"> </w:t>
      </w:r>
      <w:r>
        <w:rPr>
          <w:b/>
          <w:sz w:val="36"/>
          <w:szCs w:val="36"/>
        </w:rPr>
        <w:t>Ижевская 108 офис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овские реквизиты:</w:t>
      </w:r>
    </w:p>
    <w:p>
      <w:pPr>
        <w:pStyle w:val="Normal"/>
        <w:rPr/>
      </w:pPr>
      <w:r>
        <w:rPr>
          <w:b/>
          <w:sz w:val="36"/>
          <w:szCs w:val="36"/>
        </w:rPr>
        <w:t>Банк получателя: ТОЧКА ПАО БА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ФК ОТКРЫТИЕ"В Г. МОСК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ч  407028100025000371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/сч 3010181084525000099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452599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1974560238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ВЭД – 46.69.5   25.50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: 8800222576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: 890893911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lang w:val="en-US"/>
        </w:rPr>
        <w:t>Eduardsagit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proteko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lang w:val="en-US"/>
        </w:rPr>
        <w:t>zakaz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иректор: Сагитов Эдуард Фаилович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__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Баранов К.Ю.</dc:creator>
  <dc:description/>
  <cp:keywords/>
  <dc:language>en-US</dc:language>
  <cp:lastModifiedBy>yu.halezina</cp:lastModifiedBy>
  <cp:lastPrinted>2019-11-01T16:11:00Z</cp:lastPrinted>
  <dcterms:modified xsi:type="dcterms:W3CDTF">2021-03-01T10:24:00Z</dcterms:modified>
  <cp:revision>2</cp:revision>
  <dc:subject/>
  <dc:title>КАРТОЧКА ПРЕДПРИЯТИЯ:</dc:title>
</cp:coreProperties>
</file>